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9.2017г                                  с. Шеломки                                  № 17-46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в муниципальную собственность и постановке на баланс администрации Шеломковского сельсовета Дзержинского района Красноярского края объекта недвижимост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пунктом 3 части 1 статьи 14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владения, пользования, распоряжения муниципальной собственностью в муниципальном образовании Шеломковский сельсовет, на основании Устава Шеломковского сельсовета, Шеломковский сельский Совет депутатов 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нять объект недвижимости в муниципальную собственность администрации Шеломковского сельсовета Дзержинского района мост через реку Канарай в д.Канарай Дзержинского района Красноярского кра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Поставить данный объект на баланс администрации Шеломковского сельсовета Дзержинского района.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Включить объект в реестр муниципальной собственност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Решение вступает в силу со дня подписания и подлежит опубликованию в установленном порядк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Глава Шеломковского сельсовета:                            С.В.Шестопалов</w:t>
      </w:r>
    </w:p>
    <w:p>
      <w:pPr>
        <w:pStyle w:val="Normal"/>
        <w:ind w:left="360"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41">
    <w:name w:val="hl41"/>
    <w:basedOn w:val="Style12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3:00Z</dcterms:created>
  <dc:creator>111</dc:creator>
  <dc:description/>
  <cp:keywords/>
  <dc:language>en-US</dc:language>
  <cp:lastModifiedBy>111</cp:lastModifiedBy>
  <cp:lastPrinted>2005-01-01T00:40:00Z</cp:lastPrinted>
  <dcterms:modified xsi:type="dcterms:W3CDTF">2004-12-31T18:42:00Z</dcterms:modified>
  <cp:revision>82</cp:revision>
  <dc:subject/>
  <dc:title/>
</cp:coreProperties>
</file>